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CERTIFICADO DE ORIGEN MERCOSUR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00"/>
        <w:gridCol w:w="2607"/>
        <w:gridCol w:w="2848"/>
        <w:gridCol w:w="1400"/>
        <w:gridCol w:w="1256"/>
      </w:tblGrid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.  PRODUCTOR FINAL O EXPORTA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(NOMBRE, DIRECCIÓN, PA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  <w:tc>
          <w:tcPr>
            <w:tcW w:w="5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IDENTIFICACIÓN DEL CERTIFIC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(NUMER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</w:tr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2. IMPORTA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(NOMBRE, DIRECCIÓN, PA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  <w:tc>
          <w:tcPr>
            <w:tcW w:w="55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28905</wp:posOffset>
                  </wp:positionV>
                  <wp:extent cx="2343785" cy="558165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lang w:val="es-AR"/>
              </w:rPr>
              <w:t>NOMBRE DE LA ENTIDAD EMISORA DEL CERTIFIC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SAN MARTIN 623 – 7° PIS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TEL.FAX (0054381) 43026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4000 – SAN MIGUEL DE TUCUMAN - ARGENTINA</w:t>
            </w:r>
          </w:p>
        </w:tc>
      </w:tr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3. CONSIGNATAR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(NOMBRE, PA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  <w:tc>
          <w:tcPr>
            <w:tcW w:w="5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</w:tr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4. PUERTO O LUGAR DE EMBARQUE PREVI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TUCUMAN – REPUBLICA ARGEN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  <w:tc>
          <w:tcPr>
            <w:tcW w:w="5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5. PAIS DE DESTINO DE LAS MERCADER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BRASIL</w:t>
            </w:r>
          </w:p>
        </w:tc>
      </w:tr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6. MEDIO DE TRANSPORTE PREVI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TERRESTRE - CAM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5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7. FACTURA COMERC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0000-00000000                                                                    00/ 00/ 0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NUMERO                                                                                     FECHA</w:t>
            </w:r>
          </w:p>
        </w:tc>
      </w:tr>
      <w:tr>
        <w:trPr>
          <w:trHeight w:val="102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8. N° DE ORDE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9. CO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NCM</w:t>
            </w:r>
          </w:p>
        </w:tc>
        <w:tc>
          <w:tcPr>
            <w:tcW w:w="5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0. DENOMINACION DE LOS PRODUCT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1. PESO LIQUIDO O CANTIDAD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2. VALOR</w:t>
            </w:r>
          </w:p>
        </w:tc>
      </w:tr>
      <w:tr>
        <w:trPr>
          <w:trHeight w:val="102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rFonts w:cs="Calibri"/>
                <w:b/>
                <w:sz w:val="16"/>
                <w:szCs w:val="16"/>
                <w:lang w:val="es-AR"/>
              </w:rPr>
              <w:t xml:space="preserve">              </w:t>
            </w:r>
            <w:r>
              <w:rPr>
                <w:b/>
                <w:sz w:val="16"/>
                <w:szCs w:val="16"/>
                <w:lang w:val="es-A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XXXX.XX.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5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TOTAL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s-AR"/>
              </w:rPr>
            </w:pPr>
            <w:r>
              <w:rPr>
                <w:rFonts w:cs="Calibri"/>
                <w:sz w:val="16"/>
                <w:szCs w:val="16"/>
                <w:lang w:val="es-AR"/>
              </w:rPr>
              <w:t xml:space="preserve">       </w:t>
            </w:r>
          </w:p>
        </w:tc>
      </w:tr>
      <w:tr>
        <w:trPr>
          <w:trHeight w:val="102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N° DE ORDEN</w:t>
            </w:r>
          </w:p>
        </w:tc>
        <w:tc>
          <w:tcPr>
            <w:tcW w:w="9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3. NORMAS DE ORI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</w:tr>
      <w:tr>
        <w:trPr>
          <w:trHeight w:val="102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9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u w:val="single"/>
                <w:lang w:val="es-A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u w:val="single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u w:val="single"/>
              </w:rPr>
              <w:t>LXXVII PROTOCOLO ADICIONAL AL AAP.CE/18*-CAPITULO III-ARTICULO 3º- INCISO 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u w:val="single"/>
                <w:lang w:val="es-A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u w:val="single"/>
                <w:lang w:val="es-AR"/>
              </w:rPr>
            </w:r>
          </w:p>
        </w:tc>
      </w:tr>
      <w:tr>
        <w:trPr>
          <w:trHeight w:val="102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4. OBSERVACIO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Campo 12 (VALOR ) esta expresado en dólares (U$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ERTIFICADO DE ORIG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333"/>
      </w:tblGrid>
      <w:tr>
        <w:trPr>
          <w:trHeight w:val="263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5. DECLARACION DEL PRODUCTOR FINAL O DEL EXPORTAD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es-AR"/>
              </w:rPr>
              <w:t>DECLARAMOS QUE LOS PRODUCTOS MENCIONADOS EN EL PRESENTE FORMULARIO FUERON ELABORADOS EN ARGENTINA</w:t>
            </w:r>
            <w:r>
              <w:rPr>
                <w:sz w:val="16"/>
                <w:szCs w:val="16"/>
                <w:lang w:val="es-AR"/>
              </w:rPr>
              <w:t xml:space="preserve"> </w:t>
            </w:r>
            <w:r>
              <w:rPr>
                <w:b/>
                <w:sz w:val="16"/>
                <w:szCs w:val="16"/>
                <w:lang w:val="es-AR"/>
              </w:rPr>
              <w:t xml:space="preserve"> Y ESTAN DE ACUERDO CON LAS CONDICIONES DE ORIGEN ESTABLECIDAS EN EL ACUER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 xml:space="preserve">ACE  N° 1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SELLO Y FIRM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6. CERTIFICADO DE LA ENTIDAD HABILIT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es-AR"/>
              </w:rPr>
              <w:t>CERTIFICAMOS LA VERACIDAD DE LA DECLARACIÓN QUE ANTECEDE DE ACUERDO CON LA LEGISLACION VIG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 xml:space="preserve">FECH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SELLO Y FIRMA</w:t>
            </w:r>
          </w:p>
        </w:tc>
      </w:tr>
    </w:tbl>
    <w:p>
      <w:pPr>
        <w:pStyle w:val="Heading1"/>
        <w:spacing w:lineRule="auto" w:line="240" w:before="0" w:after="0"/>
        <w:ind w:left="8496" w:firstLine="708"/>
        <w:rPr/>
      </w:pPr>
      <w:r>
        <w:rPr>
          <w:rFonts w:eastAsia="Cambria" w:cs="Cambria"/>
          <w:color w:val="000000"/>
          <w:sz w:val="16"/>
          <w:szCs w:val="16"/>
          <w:lang w:val="es-AR"/>
        </w:rPr>
        <w:t xml:space="preserve">             </w:t>
      </w:r>
      <w:r>
        <w:rPr>
          <w:color w:val="000000"/>
          <w:sz w:val="14"/>
          <w:szCs w:val="14"/>
          <w:lang w:val="es-AR"/>
        </w:rPr>
        <w:t xml:space="preserve">VER AL DORSO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7:00Z</dcterms:created>
  <dc:creator>Camara</dc:creator>
  <dc:description/>
  <cp:keywords/>
  <dc:language>en-US</dc:language>
  <cp:lastModifiedBy>Usuario</cp:lastModifiedBy>
  <cp:lastPrinted>2016-04-28T13:19:00Z</cp:lastPrinted>
  <dcterms:modified xsi:type="dcterms:W3CDTF">2018-08-29T15:14:00Z</dcterms:modified>
  <cp:revision>15</cp:revision>
  <dc:subject/>
  <dc:title/>
</cp:coreProperties>
</file>